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观看英雄救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雄的救赎天美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人们日常生活中不可或缺的一部分。尤其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这种结合音乐与视觉艺术的形式，它们不仅能够提升听众的音乐体验，还能通过独特的故事讲述和视觉效果来吸引观众。在这之中，天美传媒凭借其专业制作团队和创新思维，一直致力于为粉丝提供高质量、有趣且具有深度的情感表达。</w:t>
      </w:r>
      <w:r>
        <w:rPr>
          <w:sz w:val="32"/>
          <w:szCs w:val="32"/>
        </w:rPr>
        <w:t>&lt;/p&gt;&lt;p&gt;&lt;img src="/static-img/IiRVOqOl3g1QTWcLRnyVJctQJUsMH3yORGf3-fPrZ9KlLDkeA3sKqNcOQm3RN45q.png"&gt;&lt;/p&gt;&lt;p&gt;&amp;#34;</w:t>
      </w:r>
      <w:r>
        <w:rPr>
          <w:sz w:val="32"/>
          <w:szCs w:val="32"/>
        </w:rPr>
        <w:t>英雄救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在文化上有着悠久的历史，从古典文学到现代影视作品，无不充满了勇敢者为了弱者的情感所展现出的无私奉献。天美传媒正是基于这样的主题，为我们带来了一系列令人印象深刻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其中最著名的是《守护神》，该作以一位普通青年如何变身为超能力者的故事，以及他如何利用这些能力保护周围的人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神》中的女主角是一位被恶势力威胁的小镇教师，她因为一次偶然的情况失去了记忆，并因此陷入危险之中。当她遇见了一个拥有特殊力量但却默默无闻存在的人时，他决定挺身而出，用自己的力量去保护这个令他动容的小镇老师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一种独特的手法，将每个角色的背景设定都非常详细，让观众仿佛置身其中，每次看都会发现新的细节。</w:t>
      </w:r>
      <w:r>
        <w:rPr>
          <w:sz w:val="32"/>
          <w:szCs w:val="32"/>
        </w:rPr>
        <w:t>&lt;/p&gt;&lt;p&gt;&lt;img src="/static-img/Ql6_-Am3NI92Ku5X8f58d8tQJUsMH3yORGf3-fPrZ9JZCblOcqSBnC_tky_4Fye5Wa7SMWejB_4Q5ApJpQ7mptqTzOcP1jwvsycSceNL6agR3vjJ5hDrGyQ691fGZS7n7_7I66OiYJDllLWTcf0uLKztUkSPL8SYRQR9nfaw9HmOEoRLcU-CcFt-KDULXksIO1VVXuZK4944cEMRN6uruYMHpGNAh0E7u7G85TWoCpI.png"&gt;&lt;/p&gt;&lt;p&gt;</w:t>
      </w:r>
      <w:r>
        <w:rPr>
          <w:sz w:val="32"/>
          <w:szCs w:val="32"/>
        </w:rPr>
        <w:t>除了《守护神》，还有其他许多精彩绝伦的作品，如《逆袭》、《幻想曲》等，它们也同样以“英雄救美”为核心，展现了不同的风格和情感色彩。例如，《逆袭》的主角从一个穷困潦倒的小混混，一路奋斗至顶峰，最终拯救了自己心爱的人，而《幻想曲》则将这一主题融入到了一个梦境般奇异的地方里，让人不禁思考，在哪些时候我们会成为别人的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特别提及的是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是简单地重复相同的情节，而是在不同的背景下探讨着不同的问题，比如勇气、友谊、爱情等。在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时候，我们可以看到，不管是男孩还是女孩，他们都是那么真实，那么脆弱，但同时又充满希望。而当他们相遇时，就像星辰大海一般璀璨夺目，是一种难以言说的纯粹的情感体验。</w:t>
      </w:r>
      <w:r>
        <w:rPr>
          <w:sz w:val="32"/>
          <w:szCs w:val="32"/>
        </w:rPr>
        <w:t>&lt;/p&gt;&lt;p&gt;&lt;img src="/static-img/L-r6QhPxLBTq_f1rDKKTHstQJUsMH3yORGf3-fPrZ9JZCblOcqSBnC_tky_4Fye5Wa7SMWejB_4Q5ApJpQ7mptqTzOcP1jwvsycSceNL6agR3vjJ5hDrGyQ691fGZS7n7_7I66OiYJDllLWTcf0uLKztUkSPL8SYRQR9nfaw9HmOEoRLcU-CcFt-KDULXksIO1VVXuZK4944cEMRN6uruYMHpGNAh0E7u7G85TWoCpI.png"&gt;&lt;/p&gt;&lt;p&gt;</w:t>
      </w:r>
      <w:r>
        <w:rPr>
          <w:sz w:val="32"/>
          <w:szCs w:val="32"/>
        </w:rPr>
        <w:t>如果你对“英雄救美”的故事充满好奇，或许你会想要看看这些精彩绝伦的工作。你只需要访问天美传媒官方网站或者相关平台，即可免费观看到更多惊艳人生的大师级作品。在那里，你可以找到那些让你心潮澎湃，让你的灵魂得到洗礼的事情——真正意义上的英雄与美丽之间永远不会错过彼此。</w:t>
      </w:r>
      <w:r>
        <w:rPr>
          <w:sz w:val="32"/>
          <w:szCs w:val="32"/>
        </w:rPr>
        <w:t>&lt;/p&gt;&lt;p&gt;&lt;a href = "/doc/46258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英雄救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雄的救赎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rel="alternate" download="462584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英雄救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雄的救赎天美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